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肌电生物刺激反馈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肌电生物刺激反馈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6</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肌电生物刺激反馈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肌电生物刺激反馈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6</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4T16:35:00Z</cp:lastPrinted>
  <dcterms:modified xsi:type="dcterms:W3CDTF">2019-05-14T08:51: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