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肺功能仪（便携式）采购项目更正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公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一、采购项目名称：肺功能仪（便携式）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LZFYLD-S2019008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三、采购人名称：柳州市妇幼保健院。电话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360"/>
        <w:ind w:firstLine="1040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50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lang w:bidi="ar"/>
        </w:rPr>
        <w:t>原磋商文件中配置：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“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 监测主机及附件；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充电后备电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个；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流速传感器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只，容量传感器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只，彩色喷墨打印机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台、一次性的鼻夹垫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个）。”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lang w:bidi="ar"/>
        </w:rPr>
        <w:t>更正为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“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 监测主机及附件；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充电后备电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个；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流速传感器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只；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传感器筛网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个；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、彩色喷墨打印机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台、一次性的鼻夹垫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个）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39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六、</w:t>
      </w:r>
      <w:r>
        <w:rPr>
          <w:rFonts w:cs="宋体;SimSun"/>
          <w:sz w:val="24"/>
        </w:rPr>
        <w:t>磋商报名截止时间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延长至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19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8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8-30T10:16:00Z</cp:lastPrinted>
  <dcterms:modified xsi:type="dcterms:W3CDTF">2019-05-08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