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医用高温干燥柜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医用高温干燥柜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14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硕华电子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5-0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