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ˎ̥;Times New Roman" w:hAnsi="ˎ̥;Times New Roman" w:cs="ˎ̥;Times New Roman"/>
          <w:szCs w:val="21"/>
          <w:lang w:eastAsia="zh-CN"/>
        </w:rPr>
        <w:t>七</w:t>
      </w:r>
      <w:r>
        <w:rPr>
          <w:rFonts w:ascii="ˎ̥;Times New Roman" w:hAnsi="ˎ̥;Times New Roman" w:cs="ˎ̥;Times New Roman"/>
          <w:szCs w:val="21"/>
        </w:rPr>
        <w:t>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938395" cy="612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2194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内置式激光滤光片（进口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输液泵（进口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输液竖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测试工具及软件（含盖泽尔智力测试工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套，儿童心理测评软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套，韦氏智力测试软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套，儿童适应性行为测评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感统康复训练系统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医用冷藏箱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卡式消毒机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动静脉足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母胎监护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防护铅围脖（成人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防护铅围脖（儿童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防护铅眼镜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肠镜活检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482.05pt;mso-wrap-distance-left:9pt;mso-wrap-distance-right:9pt;mso-wrap-distance-top:0pt;mso-wrap-distance-bottom:0pt;margin-top:13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2194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内置式激光滤光片（进口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输液泵（进口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输液竖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测试工具及软件（含盖泽尔智力测试工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套，儿童心理测评软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套，韦氏智力测试软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套，儿童适应性行为测评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感统康复训练系统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医用冷藏箱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卡式消毒机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动静脉足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母胎监护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防护铅围脖（成人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防护铅围脖（儿童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防护铅眼镜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肠镜活检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user</dc:creator>
  <dc:description/>
  <dc:language>en-US</dc:language>
  <cp:lastModifiedBy>Administrator</cp:lastModifiedBy>
  <cp:lastPrinted>2019-04-12T17:47:00Z</cp:lastPrinted>
  <dcterms:modified xsi:type="dcterms:W3CDTF">2019-04-15T02:10:14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