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rPr>
        <w:t>臭氧水疗仪采购项目</w:t>
      </w:r>
      <w:r>
        <w:rPr>
          <w:rFonts w:ascii="Verdana" w:hAnsi="Verdana" w:cs="SimSun"/>
          <w:b/>
          <w:bCs/>
          <w:kern w:val="0"/>
          <w:sz w:val="30"/>
          <w:szCs w:val="30"/>
          <w:lang w:eastAsia="zh-CN"/>
        </w:rPr>
        <w:t>二次</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rPr>
        <w:t>臭氧水疗仪</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LD-S2019004</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3</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6</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LD-S2019004</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rPr>
        <w:t>臭氧水疗仪</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臭氧水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rPr>
              <w:t>1</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3</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6</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6</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lang w:val="en-US" w:eastAsia="zh-CN"/>
        </w:rPr>
        <w:t>3</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SimSun" w:hAnsi="SimSun" w:cs="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3T12:03:00Z</cp:lastPrinted>
  <dcterms:modified xsi:type="dcterms:W3CDTF">2019-04-03T04:03:1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