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五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五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335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次性射频导管针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连衣挽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离抓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STOR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柳东院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G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字化医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线摄像系统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城中院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检验科改造工程前期图纸设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城中院区儿科一台生物安全柜搬迁到柳东院区儿科病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升降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电图机（进口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64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次性射频导管针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连衣挽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离抓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STORZ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柳东院区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GE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字化医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线摄像系统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城中院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检验科改造工程前期图纸设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城中院区儿科一台生物安全柜搬迁到柳东院区儿科病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升降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电图机（进口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user</dc:creator>
  <dc:description/>
  <cp:keywords/>
  <dc:language>en-US</dc:language>
  <cp:lastModifiedBy>Administrator</cp:lastModifiedBy>
  <cp:lastPrinted>2018-01-09T11:53:00Z</cp:lastPrinted>
  <dcterms:modified xsi:type="dcterms:W3CDTF">2019-03-12T00:36:00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