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left="279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增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调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Q755n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激光祛色素激光治疗系统的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Q106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波长模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565"/>
        <w:gridCol w:w="782"/>
        <w:gridCol w:w="1817"/>
        <w:gridCol w:w="2392"/>
      </w:tblGrid>
      <w:tr>
        <w:trPr>
          <w:trHeight w:val="464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名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1668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调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Q755n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激光祛色素激光治疗系统增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Q106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波长模块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7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西赛尔医疗设备有限公司</w:t>
            </w:r>
          </w:p>
        </w:tc>
        <w:tc>
          <w:tcPr>
            <w:tcW w:w="2392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柳州市解放北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华天大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楼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</w:rPr>
        <w:t>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孔</w:t>
      </w:r>
      <w:r>
        <w:rPr>
          <w:rFonts w:ascii="宋体" w:hAnsi="宋体" w:cs="宋体"/>
          <w:color w:val="000000"/>
          <w:kern w:val="0"/>
          <w:sz w:val="28"/>
          <w:szCs w:val="28"/>
        </w:rPr>
        <w:t>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310515</wp:posOffset>
            </wp:positionV>
            <wp:extent cx="1467485" cy="14674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266690" cy="615061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84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left="-540" w:hanging="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5939155" cy="136017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31" t="6654" r="-5" b="75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SSSSS</cp:lastModifiedBy>
  <cp:lastPrinted>2019-03-01T18:36:00Z</cp:lastPrinted>
  <dcterms:modified xsi:type="dcterms:W3CDTF">2019-03-04T03:18:5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