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柳州市妇幼保健院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JCI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标准体系建设项目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YLLZD20194001-LZFS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单一来源采购征求意见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柳州市妇幼保健院申请柳州市妇幼保健院</w:t>
      </w:r>
      <w:r>
        <w:rPr>
          <w:rFonts w:cs="宋体;SimSun" w:ascii="宋体;SimSun" w:hAnsi="宋体;SimSun"/>
          <w:kern w:val="0"/>
          <w:sz w:val="24"/>
          <w:lang w:bidi="ar"/>
        </w:rPr>
        <w:t>JCI</w:t>
      </w:r>
      <w:r>
        <w:rPr>
          <w:rFonts w:ascii="宋体;SimSun" w:hAnsi="宋体;SimSun" w:cs="宋体;SimSun"/>
          <w:kern w:val="0"/>
          <w:sz w:val="24"/>
          <w:lang w:bidi="ar"/>
        </w:rPr>
        <w:t>标准体系建设项目采用单一来源方式采购，该项目服务拟由华润杰思爱医院管理（北京）有限公司承担。现将有关情况向潜在供应商征求意见。征求意见期限从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日起至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日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潜在供应商对公示内容有异议的，请于公示期内以实名书面（包括联系人、地址、联系电话）形式将意见（单位的加盖公章）反馈至云之龙招标集团有限公司（联系人：刘国亮、韦伟国，联系电话：</w:t>
      </w:r>
      <w:r>
        <w:rPr>
          <w:rFonts w:cs="宋体;SimSun" w:ascii="宋体;SimSun" w:hAnsi="宋体;SimSun"/>
          <w:kern w:val="0"/>
          <w:sz w:val="24"/>
          <w:lang w:bidi="ar"/>
        </w:rPr>
        <w:t>0772-3310669</w:t>
      </w:r>
      <w:r>
        <w:rPr>
          <w:rFonts w:ascii="宋体;SimSun" w:hAnsi="宋体;SimSun" w:cs="宋体;SimSun"/>
          <w:kern w:val="0"/>
          <w:sz w:val="24"/>
          <w:lang w:bidi="ar"/>
        </w:rPr>
        <w:t>）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云之龙招标集团有限公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2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  <w:lang w:val="zh-CN"/>
        </w:rPr>
        <w:t>单一来源采购专家论证意见表</w:t>
      </w:r>
    </w:p>
    <w:p>
      <w:pPr>
        <w:pStyle w:val="Normal"/>
        <w:autoSpaceDE w:val="false"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  <w:lang w:val="zh-CN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4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</w:t>
      </w:r>
    </w:p>
    <w:tbl>
      <w:tblPr>
        <w:tblW w:w="968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56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采购单位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柳州市妇幼保健院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使用单位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柳州市妇幼保健院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柳州市妇幼保健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准体系建设项目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项目金额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9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专家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论证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健康集团有限公司作为华润（集团）有限公司旗下专门从事医院投资及运营管理的中心，是华润集团重点打造的以医疗为核心的大健康服务产业平台。华润杰思爱医院管理（北京）有限公司是华润健康控股子公司，通过整合另一股东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J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美国医疗机构联合委员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其国际部）的强大资源，为医院提供国际化的医疗质量和患者安全管理提升相关服务。根据华润健康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签署的合作协议：华润杰思爱的业务范围包括出版、教育、医院管理咨询等，其他任何机构不得在中国境内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以下活动：采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管理知识、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和在线知识资源、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、组织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管理知识相关的医院管理论坛等活动。因此华润杰思爱提供的项目是唯一的服务提供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论证，本人认为该项目符合单一来源采购要求。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专家姓名：孙晋南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工作单位：柳州市红十字医院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职称：副主任医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专家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论证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健康集团有限公司作为华润（集团）有限公司旗下专门从事医院投资及运营管理的中心，是华润集团重点打造的以医疗为核心的大健康服务产业平台。华润杰思爱医院管理（北京）有限公司是华润健康控股子公司，通过整合另一股东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J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美国医疗机构联合委员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其国际部）的强大资源，为医院提供国际化的医疗质量和患者安全管理提升相关服务。根据华润健康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签署的合作协议：华润杰思爱的业务范围包括出版、教育、医院管理咨询等，其他任何机构不得在中国境内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以下活动：采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管理知识、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和在线知识资源、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、组织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管理知识相关的医院管理论坛等活动。因此华润杰思爱提供的项目是唯一的服务提供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论证，本人认为该项目符合单一来源采购要求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专家姓名：刘存旭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工作单位：广西壮族自治区血液中心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职称：主任医师</w:t>
            </w:r>
          </w:p>
        </w:tc>
      </w:tr>
      <w:tr>
        <w:trPr>
          <w:trHeight w:val="17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专家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论证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健康集团有限公司作为华润（集团）有限公司旗下专门从事医院投资及运营管理的中心，是华润集团重点打造的以医疗为核心的大健康服务产业平台。华润杰思爱医院管理（北京）有限公司是华润健康控股子公司，通过整合另一股东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J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美国医疗机构联合委员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其国际部）的强大资源，为医院提供国际化的医疗质量和患者安全管理提升相关服务。根据华润健康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签署的合作协议：华润杰思爱的业务范围包括出版、教育、医院管理咨询等，其他任何机构不得在中国境内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以下活动：采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管理知识、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和在线知识资源、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、组织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管理知识相关的医院管理论坛等活动。因此华润杰思爱提供的项目是唯一的服务提供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论证，本人认为该项目符合单一来源采购要求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专家姓名：钟立新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工作单位：柳州市人民医院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职称：高级工程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</dc:creator>
  <dc:description/>
  <cp:keywords/>
  <dc:language>en-US</dc:language>
  <cp:lastModifiedBy>User</cp:lastModifiedBy>
  <cp:lastPrinted>2019-02-22T08:16:00Z</cp:lastPrinted>
  <dcterms:modified xsi:type="dcterms:W3CDTF">2019-02-22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