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val="zh-CN"/>
        </w:rPr>
        <w:t>遴选手腕带定点供应商项目</w:t>
      </w: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遴选手腕带定点供应商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-Z201823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昆山格瑞斯医用材料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8-10-10T16:03:00Z</cp:lastPrinted>
  <dcterms:modified xsi:type="dcterms:W3CDTF">2019-02-1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