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血常规检测试剂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批单一来源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血常规检测试剂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批单一来源采购项目  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S201805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谈价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审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柳州市申通医疗器械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3978009107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30T10:10:00Z</cp:lastPrinted>
  <dcterms:modified xsi:type="dcterms:W3CDTF">2019-01-30T02:1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