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遴选角膜塑形镜供应商项目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角膜塑形镜供应商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val="zh-CN" w:eastAsia="zh-CN"/>
        </w:rPr>
        <w:t>LZFY-S201806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南宁市杰锐尼医疗器械有限责任公司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/13978009107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9-01-30T10:18:00Z</cp:lastPrinted>
  <dcterms:modified xsi:type="dcterms:W3CDTF">2019-01-30T02:19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