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eastAsia="zh-CN"/>
        </w:rPr>
        <w:t>转运培养箱采购项目竞争性磋商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转运培养箱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6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市迈科特医疗器械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/13978009107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30T10:40:00Z</cp:lastPrinted>
  <dcterms:modified xsi:type="dcterms:W3CDTF">2019-01-30T02:4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