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人体成分分析仪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人体成分分析仪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-S2018035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梦卓商贸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17T13:52:00Z</cp:lastPrinted>
  <dcterms:modified xsi:type="dcterms:W3CDTF">2019-01-17T05:5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