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高效液相色谱仪采购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高效液相色谱仪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-S2018041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华润桂林医药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1-17T13:58:00Z</cp:lastPrinted>
  <dcterms:modified xsi:type="dcterms:W3CDTF">2019-01-17T05:59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