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val="zh-CN" w:eastAsia="zh-CN"/>
        </w:rPr>
        <w:t>工会春节职工慰问品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春节职工慰问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G2018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南城百货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6T11:33:00Z</cp:lastPrinted>
  <dcterms:modified xsi:type="dcterms:W3CDTF">2019-01-16T03:33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