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妇幼保健院</w:t>
      </w:r>
      <w:r>
        <w:rPr>
          <w:b/>
          <w:sz w:val="32"/>
          <w:szCs w:val="32"/>
          <w:lang w:eastAsia="zh-CN"/>
        </w:rPr>
        <w:t>遴选院外委托招标代理机构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遴选院外委托招标代理机构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B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00" w:before="280" w:after="280"/>
        <w:ind w:left="748" w:right="0" w:hanging="74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分标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货物类采购项目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机电设备招标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分标</w:t>
      </w:r>
      <w:r>
        <w:rPr>
          <w:rFonts w:cs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服务类采购项目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分标</w:t>
      </w:r>
      <w:r>
        <w:rPr>
          <w:rFonts w:cs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工程类采购项目</w:t>
      </w:r>
      <w:r>
        <w:rPr>
          <w:rFonts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云之龙招标集团有限公司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left"/>
        <w:textAlignment w:val="auto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cs="宋体"/>
          <w:b/>
          <w:bCs/>
          <w:sz w:val="28"/>
          <w:szCs w:val="28"/>
          <w:lang w:val="en-US" w:eastAsia="zh-CN"/>
        </w:rPr>
        <w:t>广西大德项目管理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357505</wp:posOffset>
            </wp:positionV>
            <wp:extent cx="1067435" cy="10674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14T14:31:00Z</cp:lastPrinted>
  <dcterms:modified xsi:type="dcterms:W3CDTF">2019-01-14T06:31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