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人附睾蛋白试剂盒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人附睾蛋白试剂盒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LD-S201805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万备医疗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4T14:40:00Z</cp:lastPrinted>
  <dcterms:modified xsi:type="dcterms:W3CDTF">2019-01-14T06:4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