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肺炎支原体质控品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肺炎支原体质控品单一来源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LD-S20180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万备医疗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14T14:40:00Z</cp:lastPrinted>
  <dcterms:modified xsi:type="dcterms:W3CDTF">2019-01-14T06:42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