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高档监护仪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高档监护仪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-S20180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bidi="ar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/13978009107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8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8-10-25T16:01:00Z</cp:lastPrinted>
  <dcterms:modified xsi:type="dcterms:W3CDTF">2018-12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