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sz w:val="32"/>
          <w:szCs w:val="32"/>
          <w:lang w:val="zh-CN"/>
        </w:rPr>
        <w:t>遴选医疗责任保险服务机构</w:t>
      </w:r>
      <w:r>
        <w:rPr>
          <w:b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遴选医疗责任保险服务机构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R201801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中国人民财产保险股份有限公司柳州市分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地址：柳州市博园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10-10T16:03:00Z</cp:lastPrinted>
  <dcterms:modified xsi:type="dcterms:W3CDTF">2019-01-0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