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遴选业余艺术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节目创作合作机构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妇幼保健院遴选业余艺术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节目创作合作机构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X201806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多米索文化传媒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地址：柳州市博园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02-07T08:42:00Z</cp:lastPrinted>
  <dcterms:modified xsi:type="dcterms:W3CDTF">2018-12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