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多参数监护仪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多参数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8049</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8049</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多参数监护仪</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多参数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8</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17</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28T14:41:00Z</cp:lastPrinted>
  <dcterms:modified xsi:type="dcterms:W3CDTF">2018-12-14T01:33: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