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二十九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二十九批设备</w:t>
      </w:r>
      <w:r>
        <w:rPr>
          <w:szCs w:val="21"/>
        </w:rPr>
        <w:t>等询价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476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22"/>
                              <w:gridCol w:w="1515"/>
                              <w:gridCol w:w="136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浅表探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25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综合药品稳定性试验箱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呼出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检测仪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钻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开颅脑吸引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开颅脑压板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咬嘴钳与施夹钳包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开路牵引器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开颅脑刮匙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息肉切除器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组织学活检专用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ind w:firstLine="211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细胞学活检专用针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374.9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22"/>
                        <w:gridCol w:w="1515"/>
                        <w:gridCol w:w="136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医学装备科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浅表探头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25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综合药品稳定性试验箱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呼出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CO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检测仪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钻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开颅脑吸引管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开颅脑压板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咬嘴钳与施夹钳包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开路牵引器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开颅脑刮匙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息肉切除器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组织学活检专用针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ind w:firstLine="211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细胞学活检专用针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下午、周日除外）携带加盖公章的营业执照、</w:t>
      </w:r>
      <w:r>
        <w:rPr>
          <w:rFonts w:cs="宋体;SimSun"/>
          <w:szCs w:val="21"/>
        </w:rPr>
        <w:t>医疗器械经营许可证、</w:t>
      </w:r>
      <w:r>
        <w:rPr>
          <w:rFonts w:ascii="宋体;SimSun" w:hAnsi="宋体;SimSun" w:cs="宋体;SimSun"/>
          <w:color w:val="333333"/>
          <w:kern w:val="0"/>
          <w:szCs w:val="21"/>
        </w:rPr>
        <w:t>组织机构代码证、税务登记证的复印件</w:t>
      </w:r>
      <w:r>
        <w:rPr>
          <w:rFonts w:cs="宋体;SimSun"/>
          <w:szCs w:val="21"/>
        </w:rPr>
        <w:t>到柳州市妇幼保健院设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8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1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3">
    <w:name w:val="HTML 定义"/>
    <w:basedOn w:val="Style13"/>
    <w:qFormat/>
    <w:rPr>
      <w:i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5:00Z</dcterms:created>
  <dc:creator>user</dc:creator>
  <dc:description/>
  <cp:keywords/>
  <dc:language>en-US</dc:language>
  <cp:lastModifiedBy>Administrator</cp:lastModifiedBy>
  <cp:lastPrinted>2018-06-27T08:22:00Z</cp:lastPrinted>
  <dcterms:modified xsi:type="dcterms:W3CDTF">2018-12-06T05:20:00Z</dcterms:modified>
  <cp:revision>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