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痉挛肌治疗仪采购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痉挛肌治疗仪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80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4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南宁久长健医疗设备有限公司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8-10-25T16:01:00Z</cp:lastPrinted>
  <dcterms:modified xsi:type="dcterms:W3CDTF">2018-12-07T06:06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