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脑电仿生治疗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脑电仿生治疗仪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/13978009107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8-10-25T16:01:00Z</cp:lastPrinted>
  <dcterms:modified xsi:type="dcterms:W3CDTF">2018-12-03T08:30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