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脉动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脉动治疗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53</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53</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脉动治疗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脉动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7</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06T16:11:00Z</cp:lastPrinted>
  <dcterms:modified xsi:type="dcterms:W3CDTF">2018-11-06T08:12:3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