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儿童超声骨密度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儿童超声骨密度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52</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52</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儿童超声骨密度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儿童超声骨密度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7</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15</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7</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1-06T15:47:00Z</cp:lastPrinted>
  <dcterms:modified xsi:type="dcterms:W3CDTF">2018-11-06T08:07:3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