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高档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高档监护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47</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47</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高档监护仪</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高档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5</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2T15:45:00Z</cp:lastPrinted>
  <dcterms:modified xsi:type="dcterms:W3CDTF">2018-11-02T08:24:1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