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重复经颅磁刺激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重复经颅磁刺激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4</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5</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4</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重复经颅磁刺激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重复经颅磁刺激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5</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5</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0-15T10:47:00Z</cp:lastPrinted>
  <dcterms:modified xsi:type="dcterms:W3CDTF">2018-11-05T01:32:1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