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数字视频脑电图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数字视频脑电图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48</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48</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数字视频脑电图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数字视频脑电图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15T10:47:00Z</cp:lastPrinted>
  <dcterms:modified xsi:type="dcterms:W3CDTF">2018-11-05T01:56:0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