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楼顶发光字</w:t>
      </w:r>
      <w:r>
        <w:rPr>
          <w:b/>
          <w:sz w:val="32"/>
          <w:szCs w:val="32"/>
        </w:rPr>
        <w:t>采购项目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楼顶发光字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X2018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广西美识美客文化投资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auto" w:line="2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789940</wp:posOffset>
            </wp:positionV>
            <wp:extent cx="1152525" cy="1152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8-02-07T08:42:00Z</cp:lastPrinted>
  <dcterms:modified xsi:type="dcterms:W3CDTF">2018-10-25T08:09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