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低周波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周波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共同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雨中の蜗牛</cp:lastModifiedBy>
  <cp:lastPrinted>2016-07-13T09:07:00Z</cp:lastPrinted>
  <dcterms:modified xsi:type="dcterms:W3CDTF">2018-10-19T02:2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