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zh-CN" w:eastAsia="zh-CN"/>
        </w:rPr>
        <w:t>柳东办公家具一批采购</w:t>
      </w:r>
      <w:r>
        <w:rPr>
          <w:b/>
          <w:sz w:val="32"/>
          <w:szCs w:val="32"/>
          <w:lang w:eastAsia="zh-CN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办公家具一批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Z2018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柳州市家保利家具制造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zbbhaha</cp:lastModifiedBy>
  <cp:lastPrinted>2018-10-10T16:03:00Z</cp:lastPrinted>
  <dcterms:modified xsi:type="dcterms:W3CDTF">2018-10-18T00:1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