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高档麻醉机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高档麻醉机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1803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宁市恒拓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10-10T15:10:00Z</cp:lastPrinted>
  <dcterms:modified xsi:type="dcterms:W3CDTF">2018-10-10T07:1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