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云之龙招标集团有限公司柳州市妇幼保健院中医科修缮改造工程</w:t>
      </w:r>
      <w:r>
        <w:rPr>
          <w:rFonts w:eastAsia="黑体"/>
          <w:sz w:val="28"/>
          <w:szCs w:val="28"/>
        </w:rPr>
        <w:t>(YLLZG20182002-LZFS)</w:t>
      </w:r>
      <w:r>
        <w:rPr>
          <w:rFonts w:eastAsia="黑体"/>
          <w:sz w:val="28"/>
          <w:szCs w:val="28"/>
        </w:rPr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294"/>
        <w:gridCol w:w="10"/>
        <w:gridCol w:w="1430"/>
        <w:gridCol w:w="25"/>
        <w:gridCol w:w="2981"/>
      </w:tblGrid>
      <w:tr>
        <w:trPr>
          <w:trHeight w:val="4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妇幼保健院中医科修缮改造工程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招标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LLZG20182002-LZFS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州市妇幼保健院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类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招标    □自行招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招标    □邀请招标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代理机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之龙招标集团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标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项目为柳州市妇幼保健院中医科修缮改造工程，具体详见工程量清单</w:t>
            </w:r>
          </w:p>
        </w:tc>
      </w:tr>
      <w:tr>
        <w:trPr>
          <w:trHeight w:val="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标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州市滨江东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金沙角三区二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-2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世纪达建设集团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标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民币肆佰肆拾捌万柒仟肆佰捌拾壹元壹角伍分（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87481.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；施工图纸符合消防要求的前提下，承包人负责本项目消防报审和通过验收。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邹巨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406080030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告媒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中国采购与招标网</w:t>
            </w:r>
            <w:r>
              <w:rPr/>
              <w:t>http://www.chinabidding.com.cn</w:t>
            </w:r>
            <w:r>
              <w:rPr/>
              <w:t>、</w:t>
            </w:r>
            <w:r>
              <w:rPr/>
              <w:t>柳州市妇幼保健院网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www.lzsfy.com</w:t>
              </w:r>
            </w:hyperlink>
            <w:r>
              <w:rPr/>
              <w:t>)</w:t>
            </w:r>
            <w:r>
              <w:rPr/>
              <w:t>、云之龙招标集团有限公司网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www.gxyunlong.cn</w:t>
              </w:r>
            </w:hyperlink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告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68" w:after="0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云之龙招标集团有限公司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11" w:right="1475" w:gutter="0" w:header="0" w:top="1827" w:footer="0" w:bottom="567"/>
      <w:pgNumType w:start="0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fy.com/" TargetMode="External"/><Relationship Id="rId3" Type="http://schemas.openxmlformats.org/officeDocument/2006/relationships/hyperlink" Target="http://www.gxyunlon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7:00Z</dcterms:created>
  <dc:creator>wei</dc:creator>
  <dc:description/>
  <dc:language>en-US</dc:language>
  <cp:lastModifiedBy>wei</cp:lastModifiedBy>
  <cp:lastPrinted>2017-11-30T09:04:00Z</cp:lastPrinted>
  <dcterms:modified xsi:type="dcterms:W3CDTF">2018-10-09T07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