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德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qiage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细胞全基因组扩增试剂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Repli-g single Cell Ki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10"/>
        <w:gridCol w:w="1020"/>
        <w:gridCol w:w="2025"/>
        <w:gridCol w:w="2755"/>
      </w:tblGrid>
      <w:tr>
        <w:trPr>
          <w:trHeight w:val="58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细胞全基因组扩增试剂盒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桂工生物科技有限公司</w:t>
            </w:r>
          </w:p>
        </w:tc>
        <w:tc>
          <w:tcPr>
            <w:tcW w:w="275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市西乡塘区科德西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嘉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涌金广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438140" cy="595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5" t="1479" r="20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SSSSS</cp:lastModifiedBy>
  <cp:lastPrinted>2018-10-10T09:40:00Z</cp:lastPrinted>
  <dcterms:modified xsi:type="dcterms:W3CDTF">2018-10-10T01:40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