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工会职工国庆中秋慰问品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会职工国庆中秋慰问品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</w:t>
      </w:r>
      <w:r>
        <w:rPr>
          <w:rFonts w:cs="宋体" w:ascii="宋体" w:hAnsi="宋体"/>
          <w:kern w:val="0"/>
          <w:sz w:val="28"/>
          <w:szCs w:val="28"/>
        </w:rPr>
        <w:t>201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西三门江生态茶油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1524000" cy="1104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zbbhaha</cp:lastModifiedBy>
  <cp:lastPrinted>2018-05-19T15:00:00Z</cp:lastPrinted>
  <dcterms:modified xsi:type="dcterms:W3CDTF">2018-09-25T07:36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