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体外冲击波治疗系统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体外冲击波治疗系统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803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江西韵涞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09-06T09:59:00Z</cp:lastPrinted>
  <dcterms:modified xsi:type="dcterms:W3CDTF">2018-09-10T00:25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