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工会职工国庆中秋慰问品采购项目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一、采购项目名称：工会职工国庆中秋慰问品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LZFY-G20180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三、采购人名称：柳州市妇幼保健院。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ab/>
        <w:t xml:space="preserve">0772-2803905/13978009107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0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26"/>
            <w:szCs w:val="26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83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7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原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花生油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GB 19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相关技术要求，产品要求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月以后生产。）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更正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花生油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GB15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相关技术要求，产品要求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月以后生产。）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 xml:space="preserve">      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原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花生油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外包装要求：包装袋密封性能好；油品清明透亮，无沉淀物和凝结物，基本没有气泡产生；标明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净含量、等级、配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配料表、产地、生产日期、保质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标志、生产许可证编号等相关信息。）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更正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花生油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外包装要求：包装袋密封性能好；油品清明透亮，无沉淀物和凝结物，基本没有气泡产生；标明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净含量、等级、配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配料表、产地、生产日期、保质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标志、生产许可证编号等相关信息。”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7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付款方式由“分期付款。全部货物交货完毕经相关部门验收合格，签订合同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工作日内首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，全部货物领取完毕验收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工作日内再支付剩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。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更正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“中标公示结束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工作日内交付全部领物券，经采购人确认后视为验收合格。分期付款，签订合同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工作日内首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7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，全部货物领取完毕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工作日内再支付剩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七、</w:t>
      </w:r>
      <w:r>
        <w:rPr>
          <w:rFonts w:cs="宋体"/>
          <w:sz w:val="24"/>
          <w:szCs w:val="24"/>
        </w:rPr>
        <w:t>磋商报名截止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8-08-30T10:16:00Z</cp:lastPrinted>
  <dcterms:modified xsi:type="dcterms:W3CDTF">2018-08-30T02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