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遴选桶装饮用水定点供应商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变更</w:t>
      </w:r>
      <w:r>
        <w:rPr>
          <w:b/>
          <w:sz w:val="32"/>
          <w:szCs w:val="32"/>
        </w:rPr>
        <w:t>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桶装饮用水定点供应商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Z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医院招标领导小组研究决定：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项目结果信息：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取消柳州市城中区喜水坊食品经营部成交</w:t>
      </w:r>
      <w:r>
        <w:rPr>
          <w:rFonts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资格</w:t>
      </w:r>
      <w:r>
        <w:rPr>
          <w:rFonts w:cs="宋体"/>
          <w:kern w:val="0"/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本项目重新组织采购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9-25T12:21:00Z</cp:lastPrinted>
  <dcterms:modified xsi:type="dcterms:W3CDTF">2018-08-29T10:02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