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数码裂隙灯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数码裂隙灯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S201803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三秋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8-08-22T11:51:00Z</cp:lastPrinted>
  <dcterms:modified xsi:type="dcterms:W3CDTF">2018-08-22T03:51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