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二十一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二十一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39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肌酸激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同工酶测定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次性全自动活检装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冷冻冷藏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中院区独立空调系统更换主机电缆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颈鹿多功能暖箱更换升降链条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开门改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凝血质控物（常规四项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纤维蛋白原降解产物测定用质控物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凝血质控品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体质控品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46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肌酸激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同工酶测定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次性全自动活检装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冷冻冷藏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中院区独立空调系统更换主机电缆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颈鹿多功能暖箱更换升降链条组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开门改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凝血质控物（常规四项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纤维蛋白原降解产物测定用质控物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凝血质控品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聚体质控品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27T08:22:00Z</cp:lastPrinted>
  <dcterms:modified xsi:type="dcterms:W3CDTF">2018-08-21T06:54:05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