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手动双摇病床单元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手动双摇病床单元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丽格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8-13T08:39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