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骨髓细胞图文分析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骨髓细胞图文分析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欧源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8-13T08:4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