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早期发展评估软件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儿童早期发展评估软件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</w:rPr>
        <w:t>-J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广州江川信息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8-10T08:28:00Z</cp:lastPrinted>
  <dcterms:modified xsi:type="dcterms:W3CDTF">2018-08-13T08:32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