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单人生物安全柜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人生物安全柜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紫利贵商贸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7-30T08:55:00Z</cp:lastPrinted>
  <dcterms:modified xsi:type="dcterms:W3CDTF">2018-08-03T02:20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