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重症监护中央系统（一拖六）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症监护中央系统（一拖六）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2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柳州市轩荣贸易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8-08-03T02:17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