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智能结石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智能结石分析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3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7</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3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智能结石分析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智能结石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7</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7</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7-25T15:30:00Z</cp:lastPrinted>
  <dcterms:modified xsi:type="dcterms:W3CDTF">2018-07-30T06:55: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