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二十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二十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76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肿瘤标志物质控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少量采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C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质控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糖蛋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体质控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型肝炎核心抗体定性测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型肝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体定性测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型肝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原定性测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型肝炎表面抗体定性测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型肝炎表面抗原定性测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护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东层流空调系统半年维保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术录播摄像机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面消毒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少量采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74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肿瘤标志物质控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少量采购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C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质控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糖蛋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体质控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型肝炎核心抗体定性测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型肝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体定性测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型肝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原定性测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型肝炎表面抗体定性测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型肝炎表面抗原定性测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护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东层流空调系统半年维保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术录播摄像机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面消毒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少量采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27T08:22:00Z</cp:lastPrinted>
  <dcterms:modified xsi:type="dcterms:W3CDTF">2018-07-30T02:20:40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