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十九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十九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7205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65"/>
                              <w:gridCol w:w="900"/>
                              <w:gridCol w:w="244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半导体激光治疗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气体工程改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容积探头维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频探头维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44.5pt;mso-wrap-distance-left:9pt;mso-wrap-distance-right:9pt;mso-wrap-distance-top:0pt;mso-wrap-distance-bottom:0pt;margin-top:13.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65"/>
                        <w:gridCol w:w="900"/>
                        <w:gridCol w:w="244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半导体激光治疗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气体工程改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容积探头维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频探头维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六、询价时间地点另行通知。询价标时供应商自带询价文件到开标现场。   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仿宋_GB2312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样本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键盘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34:00Z</dcterms:created>
  <dc:creator>user</dc:creator>
  <dc:description/>
  <dc:language>en-US</dc:language>
  <cp:lastModifiedBy>Administrator</cp:lastModifiedBy>
  <cp:lastPrinted>2018-07-20T08:55:00Z</cp:lastPrinted>
  <dcterms:modified xsi:type="dcterms:W3CDTF">2018-07-20T00:58:0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